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заезда и выезда детей и родительских д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агере «Чайка «Новая циви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сбора -  Лаге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осковская область, Раменский район, деревня Редькино О/Л «Чайк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детей в лагерь привозят с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езд в лагерь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.00 до 11.00 - прием детей в лаг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1.00 начинается програм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смена -  04.06  суб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смена -21.06  втор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 смена -  08.07 пят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 смена -   25.07 понеде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ъезд из лагеря в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смена - 17.06   пят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 смена - 04.07   понеде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 смена - 21.07  четве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V смена  - 07.08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дительские дни</w:t>
      </w:r>
      <w:r>
        <w:rPr>
          <w:sz w:val="28"/>
          <w:szCs w:val="28"/>
        </w:rPr>
        <w:t xml:space="preserve"> – дни открытых дверей – это отчетный день, чему научились дети в лагере, поэтому обычно </w:t>
      </w:r>
      <w:r>
        <w:rPr>
          <w:b/>
          <w:sz w:val="28"/>
          <w:szCs w:val="28"/>
        </w:rPr>
        <w:t>за два дня до конца смен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удние дни в 17.00 </w:t>
      </w:r>
    </w:p>
    <w:p>
      <w:pPr>
        <w:pStyle w:val="Normal"/>
        <w:rPr/>
      </w:pPr>
      <w:r>
        <w:rPr>
          <w:sz w:val="28"/>
          <w:szCs w:val="28"/>
        </w:rPr>
        <w:t xml:space="preserve">В воскресные  в 16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смена - 15.06       17.00  ср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смена - 02.07    16.00  суббо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мена - 19.07    17.00  втор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 смена  - 04.08    17.00  четвер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сьба всех гостей заранее предупреждать о желании приехать в лагерь на родительский день через детей или администрацию.  В случае изменений вам будет сообщено дополнительно. </w:t>
      </w:r>
    </w:p>
    <w:p>
      <w:pPr>
        <w:pStyle w:val="Normal"/>
        <w:rPr/>
      </w:pPr>
      <w:r>
        <w:rPr>
          <w:b/>
        </w:rPr>
        <w:t>Если вы не можете приехать на Родительский день</w:t>
      </w:r>
      <w:r>
        <w:rPr/>
        <w:t xml:space="preserve">, мы предложим вам диск с видеозаписью без монтажа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06:00Z</dcterms:created>
  <dc:creator>Володя</dc:creator>
  <dc:description/>
  <cp:keywords/>
  <dc:language>en-US</dc:language>
  <cp:lastModifiedBy>Владимир</cp:lastModifiedBy>
  <cp:lastPrinted>2013-05-15T10:46:00Z</cp:lastPrinted>
  <dcterms:modified xsi:type="dcterms:W3CDTF">2016-05-06T05:28:00Z</dcterms:modified>
  <cp:revision>3</cp:revision>
  <dc:subject/>
  <dc:title>График заезда и выезда детей в лагерь «Чайка «Новая цивилизация»</dc:title>
</cp:coreProperties>
</file>